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轻工集团公司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学技术奖评审结果公示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122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6"/>
        <w:gridCol w:w="2074"/>
        <w:gridCol w:w="3760"/>
        <w:gridCol w:w="1560"/>
      </w:tblGrid>
      <w:tr>
        <w:trPr>
          <w:trHeight w:val="1185" w:hRule="atLeast"/>
        </w:trPr>
        <w:tc>
          <w:tcPr>
            <w:tcW w:w="11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中国轻工集团公司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度科学技术奖评审结果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完成单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要完成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建议等级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革保毛脱毛及浸灰、铬鞣液循环利用技术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皮革和制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研究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志文、贾继章、程正平、马兆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质纯生啤酒品质控制体系研究与应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食品发酵工业  研究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五九、方贵权、王德良、李惠萍、廖加宁、王异静、郝建秦、涂京霞、李红、梁敬坤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浆包包装生产线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长泰机械股份  有限公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松伟、赵柏林、崔跃武、方勇燕、王建平、张海峰、唐良军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化水平食源性低聚肽结构测定与体内外功能评价体系的建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食品发酵工业  研究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木易、易维学、谷瑞增、董哲、马勇、潘兴昌、徐亚光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废纸制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瓦楞原纸全封闭循环技术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制浆造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建军、曹春昱、朱增录、王继苓、沈臻煌、张权、杨艳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酱油传统制曲工艺塔式生产的设计研究与应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轻工业武汉设计工程有限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臻、周开翔、李红、王江勇、李鹏超、雷震、肖能辉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大空间工业厂房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温高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调查与模拟研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轻工业长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有限公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泽洪、孙支东、李国庆、王华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0:00Z</dcterms:created>
  <dc:creator>qiu</dc:creator>
  <dc:description/>
  <cp:keywords/>
  <dc:language>en-US</dc:language>
  <cp:lastModifiedBy>founderr</cp:lastModifiedBy>
  <dcterms:modified xsi:type="dcterms:W3CDTF">2012-07-16T07:50:00Z</dcterms:modified>
  <cp:revision>3</cp:revision>
  <dc:subject/>
  <dc:title>中国轻工集团公司2012年度</dc:title>
</cp:coreProperties>
</file>